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附件</w:t>
      </w:r>
      <w:r>
        <w:rPr>
          <w:rFonts w:eastAsia="彩虹粗仿宋;黑体" w:cs="宋体;SimSun" w:ascii="彩虹粗仿宋;黑体" w:hAnsi="彩虹粗仿宋;黑体"/>
          <w:szCs w:val="21"/>
        </w:rPr>
        <w:t>1</w:t>
      </w:r>
      <w:r>
        <w:rPr>
          <w:rFonts w:ascii="彩虹粗仿宋;黑体" w:hAnsi="彩虹粗仿宋;黑体" w:cs="宋体;SimSun" w:eastAsia="彩虹粗仿宋;黑体"/>
          <w:szCs w:val="21"/>
        </w:rPr>
        <w:t>：</w:t>
      </w:r>
    </w:p>
    <w:p>
      <w:pPr>
        <w:pStyle w:val="Normal"/>
        <w:snapToGrid w:val="false"/>
        <w:spacing w:lineRule="atLeast" w:line="240"/>
        <w:jc w:val="center"/>
        <w:rPr>
          <w:rFonts w:ascii="彩虹小标宋;黑体" w:hAnsi="彩虹小标宋;黑体" w:eastAsia="彩虹小标宋;黑体" w:cs="宋体;SimSun"/>
          <w:szCs w:val="21"/>
        </w:rPr>
      </w:pPr>
      <w:r>
        <w:rPr>
          <w:rFonts w:ascii="彩虹小标宋;黑体" w:hAnsi="彩虹小标宋;黑体" w:cs="宋体;SimSun" w:eastAsia="彩虹小标宋;黑体"/>
          <w:szCs w:val="21"/>
        </w:rPr>
        <w:t>银期转账协议书（个人投资者用）</w:t>
      </w:r>
    </w:p>
    <w:p>
      <w:pPr>
        <w:pStyle w:val="Normal"/>
        <w:snapToGrid w:val="false"/>
        <w:spacing w:lineRule="atLeast" w:line="240"/>
        <w:jc w:val="center"/>
        <w:rPr>
          <w:rFonts w:ascii="彩虹粗仿宋;黑体" w:hAnsi="彩虹粗仿宋;黑体" w:eastAsia="彩虹粗仿宋;黑体" w:cs="宋体;SimSun"/>
          <w:szCs w:val="21"/>
        </w:rPr>
      </w:pPr>
      <w:r>
        <w:rPr>
          <w:rFonts w:eastAsia="彩虹粗仿宋;黑体" w:cs="宋体;SimSun" w:ascii="彩虹粗仿宋;黑体" w:hAnsi="彩虹粗仿宋;黑体"/>
          <w:szCs w:val="21"/>
        </w:rPr>
      </w:r>
    </w:p>
    <w:p>
      <w:pPr>
        <w:pStyle w:val="Normal"/>
        <w:spacing w:lineRule="atLeast" w:line="240"/>
        <w:rPr/>
      </w:pPr>
      <w:r>
        <w:rPr>
          <w:rFonts w:ascii="彩虹粗仿宋;黑体" w:hAnsi="彩虹粗仿宋;黑体" w:cs="宋体;SimSun" w:eastAsia="彩虹粗仿宋;黑体"/>
          <w:color w:val="000000"/>
          <w:szCs w:val="21"/>
        </w:rPr>
        <w:t>甲方：</w:t>
      </w:r>
      <w:r>
        <w:rPr>
          <w:rFonts w:eastAsia="彩虹粗仿宋;黑体" w:cs="宋体;SimSun" w:ascii="彩虹粗仿宋;黑体" w:hAnsi="彩虹粗仿宋;黑体"/>
          <w:color w:val="000000"/>
          <w:szCs w:val="21"/>
        </w:rPr>
        <w:t>(</w:t>
      </w:r>
      <w:r>
        <w:rPr>
          <w:rFonts w:ascii="彩虹粗仿宋;黑体" w:hAnsi="彩虹粗仿宋;黑体" w:cs="宋体;SimSun" w:eastAsia="彩虹粗仿宋;黑体"/>
          <w:color w:val="000000"/>
          <w:szCs w:val="21"/>
        </w:rPr>
        <w:t>客户</w:t>
      </w:r>
      <w:r>
        <w:rPr>
          <w:rFonts w:eastAsia="彩虹粗仿宋;黑体" w:cs="宋体;SimSun" w:ascii="彩虹粗仿宋;黑体" w:hAnsi="彩虹粗仿宋;黑体"/>
          <w:color w:val="000000"/>
          <w:szCs w:val="21"/>
        </w:rPr>
        <w:t>)</w:t>
      </w:r>
      <w:r>
        <w:rPr>
          <w:rFonts w:ascii="彩虹粗仿宋;黑体" w:hAnsi="彩虹粗仿宋;黑体" w:cs="宋体;SimSun" w:eastAsia="彩虹粗仿宋;黑体"/>
          <w:color w:val="000000"/>
          <w:szCs w:val="21"/>
        </w:rPr>
        <w:t>姓名                               身份证号码：</w:t>
      </w:r>
    </w:p>
    <w:p>
      <w:pPr>
        <w:pStyle w:val="Normal"/>
        <w:spacing w:lineRule="atLeast" w:line="240"/>
        <w:rPr>
          <w:rFonts w:ascii="彩虹粗仿宋;黑体" w:hAnsi="彩虹粗仿宋;黑体" w:eastAsia="彩虹粗仿宋;黑体" w:cs="宋体;SimSun"/>
          <w:color w:val="000000"/>
          <w:szCs w:val="21"/>
        </w:rPr>
      </w:pPr>
      <w:r>
        <w:rPr>
          <w:rFonts w:ascii="彩虹粗仿宋;黑体" w:hAnsi="彩虹粗仿宋;黑体" w:cs="宋体;SimSun" w:eastAsia="彩虹粗仿宋;黑体"/>
          <w:color w:val="000000"/>
          <w:szCs w:val="21"/>
        </w:rPr>
        <w:t>银行人民币存折</w:t>
      </w:r>
      <w:r>
        <w:rPr>
          <w:rFonts w:eastAsia="彩虹粗仿宋;黑体" w:cs="宋体;SimSun" w:ascii="彩虹粗仿宋;黑体" w:hAnsi="彩虹粗仿宋;黑体"/>
          <w:color w:val="000000"/>
          <w:szCs w:val="21"/>
        </w:rPr>
        <w:t>(</w:t>
      </w:r>
      <w:r>
        <w:rPr>
          <w:rFonts w:ascii="彩虹粗仿宋;黑体" w:hAnsi="彩虹粗仿宋;黑体" w:cs="宋体;SimSun" w:eastAsia="彩虹粗仿宋;黑体"/>
          <w:color w:val="000000"/>
          <w:szCs w:val="21"/>
        </w:rPr>
        <w:t>卡</w:t>
      </w:r>
      <w:r>
        <w:rPr>
          <w:rFonts w:eastAsia="彩虹粗仿宋;黑体" w:cs="宋体;SimSun" w:ascii="彩虹粗仿宋;黑体" w:hAnsi="彩虹粗仿宋;黑体"/>
          <w:color w:val="000000"/>
          <w:szCs w:val="21"/>
        </w:rPr>
        <w:t>)</w:t>
      </w:r>
      <w:r>
        <w:rPr>
          <w:rFonts w:ascii="彩虹粗仿宋;黑体" w:hAnsi="彩虹粗仿宋;黑体" w:cs="宋体;SimSun" w:eastAsia="彩虹粗仿宋;黑体"/>
          <w:color w:val="000000"/>
          <w:szCs w:val="21"/>
        </w:rPr>
        <w:t xml:space="preserve">号：                   </w:t>
      </w:r>
    </w:p>
    <w:p>
      <w:pPr>
        <w:pStyle w:val="Normal"/>
        <w:spacing w:lineRule="atLeast" w:line="240"/>
        <w:rPr/>
      </w:pPr>
      <w:r>
        <w:rPr>
          <w:rFonts w:ascii="彩虹粗仿宋;黑体" w:hAnsi="彩虹粗仿宋;黑体" w:cs="宋体;SimSun" w:eastAsia="彩虹粗仿宋;黑体"/>
          <w:color w:val="000000"/>
          <w:szCs w:val="21"/>
        </w:rPr>
        <w:t>期货经纪公司名称：瑞达期货股份有限公司         保证金账号：</w:t>
      </w:r>
    </w:p>
    <w:p>
      <w:pPr>
        <w:pStyle w:val="Normal"/>
        <w:spacing w:lineRule="atLeast" w:line="240"/>
        <w:rPr/>
      </w:pPr>
      <w:r>
        <w:rPr>
          <w:rFonts w:ascii="彩虹粗仿宋;黑体" w:hAnsi="彩虹粗仿宋;黑体" w:cs="宋体;SimSun" w:eastAsia="彩虹粗仿宋;黑体"/>
          <w:color w:val="000000"/>
          <w:szCs w:val="21"/>
        </w:rPr>
        <w:t>通信地址：                                     邮政编码：</w:t>
      </w:r>
    </w:p>
    <w:p>
      <w:pPr>
        <w:pStyle w:val="Normal"/>
        <w:spacing w:lineRule="atLeast" w:line="240"/>
        <w:rPr/>
      </w:pPr>
      <w:r>
        <w:rPr>
          <w:rFonts w:ascii="彩虹粗仿宋;黑体" w:hAnsi="彩虹粗仿宋;黑体" w:cs="宋体;SimSun" w:eastAsia="彩虹粗仿宋;黑体"/>
          <w:color w:val="000000"/>
          <w:szCs w:val="21"/>
        </w:rPr>
        <w:t>联系电话（固定电话）：                         （手机）：</w:t>
      </w:r>
    </w:p>
    <w:p>
      <w:pPr>
        <w:pStyle w:val="Normal"/>
        <w:spacing w:lineRule="atLeast" w:line="240"/>
        <w:rPr>
          <w:rFonts w:ascii="彩虹粗仿宋;黑体" w:hAnsi="彩虹粗仿宋;黑体" w:eastAsia="彩虹粗仿宋;黑体" w:cs="宋体;SimSun"/>
          <w:color w:val="000000"/>
          <w:szCs w:val="21"/>
        </w:rPr>
      </w:pPr>
      <w:r>
        <w:rPr>
          <w:rFonts w:eastAsia="彩虹粗仿宋;黑体" w:cs="宋体;SimSun" w:ascii="彩虹粗仿宋;黑体" w:hAnsi="彩虹粗仿宋;黑体"/>
          <w:color w:val="000000"/>
          <w:szCs w:val="21"/>
        </w:rPr>
        <w:t>E-mail</w:t>
      </w:r>
      <w:r>
        <w:rPr>
          <w:rFonts w:ascii="彩虹粗仿宋;黑体" w:hAnsi="彩虹粗仿宋;黑体" w:cs="宋体;SimSun" w:eastAsia="彩虹粗仿宋;黑体"/>
          <w:color w:val="000000"/>
          <w:szCs w:val="21"/>
        </w:rPr>
        <w:t>：</w:t>
      </w:r>
    </w:p>
    <w:p>
      <w:pPr>
        <w:pStyle w:val="Normal"/>
        <w:spacing w:lineRule="atLeast" w:line="240"/>
        <w:rPr/>
      </w:pPr>
      <w:r>
        <w:rPr>
          <w:rFonts w:ascii="彩虹粗仿宋;黑体" w:hAnsi="彩虹粗仿宋;黑体" w:cs="宋体;SimSun" w:eastAsia="彩虹粗仿宋;黑体"/>
          <w:color w:val="000000"/>
          <w:szCs w:val="21"/>
        </w:rPr>
        <w:t>乙方：中国建设银行股份有限公司</w:t>
      </w:r>
      <w:r>
        <w:rPr>
          <w:rFonts w:ascii="彩虹粗仿宋;黑体" w:hAnsi="彩虹粗仿宋;黑体" w:cs="宋体;SimSun" w:eastAsia="彩虹粗仿宋;黑体"/>
          <w:color w:val="000000"/>
          <w:szCs w:val="21"/>
          <w:u w:val="single"/>
        </w:rPr>
        <w:t xml:space="preserve">                    </w:t>
      </w:r>
    </w:p>
    <w:p>
      <w:pPr>
        <w:pStyle w:val="Normal"/>
        <w:spacing w:lineRule="atLeast" w:line="240"/>
        <w:rPr>
          <w:rFonts w:ascii="彩虹粗仿宋;黑体" w:hAnsi="彩虹粗仿宋;黑体" w:eastAsia="彩虹粗仿宋;黑体" w:cs="宋体;SimSun"/>
          <w:color w:val="000000"/>
          <w:szCs w:val="21"/>
        </w:rPr>
      </w:pPr>
      <w:r>
        <w:rPr>
          <w:rFonts w:ascii="彩虹粗仿宋;黑体" w:hAnsi="彩虹粗仿宋;黑体" w:cs="宋体;SimSun" w:eastAsia="彩虹粗仿宋;黑体"/>
          <w:color w:val="000000"/>
          <w:szCs w:val="21"/>
        </w:rPr>
        <w:t xml:space="preserve">电话号码：              </w:t>
      </w:r>
    </w:p>
    <w:p>
      <w:pPr>
        <w:pStyle w:val="Normal"/>
        <w:spacing w:lineRule="atLeast" w:line="240"/>
        <w:rPr/>
      </w:pPr>
      <w:r>
        <w:rPr>
          <w:rFonts w:ascii="彩虹粗仿宋;黑体" w:hAnsi="彩虹粗仿宋;黑体" w:cs="宋体;SimSun" w:eastAsia="彩虹粗仿宋;黑体"/>
          <w:color w:val="000000"/>
          <w:szCs w:val="21"/>
        </w:rPr>
        <w:t>地址：                                     邮政编码：</w:t>
      </w:r>
    </w:p>
    <w:p>
      <w:pPr>
        <w:pStyle w:val="Normal"/>
        <w:spacing w:lineRule="atLeast" w:line="240"/>
        <w:ind w:firstLine="5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依照国家的有关法律法规、规章制度以及各相关期货交易所的交易规则，甲乙双方就甲方利用其在乙方开立的个人银行结算账户和甲方在其委托代理的期货经纪公司开立的期货保证金账户之间的资金实时划转业务达成如下协议</w:t>
      </w:r>
      <w:r>
        <w:rPr>
          <w:rFonts w:eastAsia="彩虹粗仿宋;黑体" w:cs="宋体;SimSun" w:ascii="彩虹粗仿宋;黑体" w:hAnsi="彩虹粗仿宋;黑体"/>
          <w:szCs w:val="21"/>
        </w:rPr>
        <w:t>(</w:t>
      </w:r>
      <w:r>
        <w:rPr>
          <w:rFonts w:ascii="彩虹粗仿宋;黑体" w:hAnsi="彩虹粗仿宋;黑体" w:cs="宋体;SimSun" w:eastAsia="彩虹粗仿宋;黑体"/>
          <w:szCs w:val="21"/>
        </w:rPr>
        <w:t>以下简称“银期转账”</w:t>
      </w:r>
      <w:r>
        <w:rPr>
          <w:rFonts w:eastAsia="彩虹粗仿宋;黑体" w:cs="宋体;SimSun" w:ascii="彩虹粗仿宋;黑体" w:hAnsi="彩虹粗仿宋;黑体"/>
          <w:szCs w:val="21"/>
        </w:rPr>
        <w:t>)</w:t>
      </w:r>
      <w:r>
        <w:rPr>
          <w:rFonts w:ascii="彩虹粗仿宋;黑体" w:hAnsi="彩虹粗仿宋;黑体" w:cs="宋体;SimSun" w:eastAsia="彩虹粗仿宋;黑体"/>
          <w:szCs w:val="21"/>
        </w:rPr>
        <w:t>，供双方共同遵守。</w:t>
      </w:r>
    </w:p>
    <w:p>
      <w:pPr>
        <w:pStyle w:val="Normal"/>
        <w:numPr>
          <w:ilvl w:val="0"/>
          <w:numId w:val="3"/>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甲方使用乙方提供的银期转账业务前，必须到乙方指定的营业网点办理开户手续，并提交在乙方（含所辖网点）开立的银行结算账户（存折、卡）、有效身份证件原件及复印件、甲方所委托期货经纪公司提供的客户资金账号，且三者户名均需一致。甲方保证向乙方提供的证件和资料的内容均完整、真实、准确、合法和有效。如果需要代办，应同时提交代办人身份证原件及复印件、经公证的授权书。</w:t>
      </w:r>
    </w:p>
    <w:p>
      <w:pPr>
        <w:pStyle w:val="Normal"/>
        <w:numPr>
          <w:ilvl w:val="0"/>
          <w:numId w:val="1"/>
        </w:numPr>
        <w:spacing w:lineRule="atLeast" w:line="240"/>
        <w:rPr>
          <w:rFonts w:ascii="彩虹粗仿宋;黑体" w:hAnsi="彩虹粗仿宋;黑体" w:eastAsia="彩虹粗仿宋;黑体" w:cs="宋体;SimSun"/>
          <w:bCs/>
          <w:szCs w:val="21"/>
        </w:rPr>
      </w:pPr>
      <w:r>
        <w:rPr>
          <w:rFonts w:ascii="彩虹粗仿宋;黑体" w:hAnsi="彩虹粗仿宋;黑体" w:cs="宋体;SimSun" w:eastAsia="彩虹粗仿宋;黑体"/>
          <w:bCs/>
          <w:szCs w:val="21"/>
        </w:rPr>
        <w:t>甲方在办理银期转账业务开户时需自行设置交易密码，以后通过乙方或甲方委托的期货经纪公司提供的交易委托渠道进行转账交易时须利用该交易密码。凡使用该密码进行的银期转账交易，均视作甲方亲自办理。甲方应妥善保管该交易密码，并经常更换，及时核对账户资金余额。乙方对因甲方交易密码失密（包括但不限于该密码被破解、被盗取等原因）造成的损失不承担责任。</w:t>
      </w:r>
    </w:p>
    <w:p>
      <w:pPr>
        <w:pStyle w:val="Normal"/>
        <w:numPr>
          <w:ilvl w:val="0"/>
          <w:numId w:val="1"/>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甲方需要解除银期转账业务代理关系时，需持有效身份证件到乙方指定营业网点办理销户手续，解除银期转账业务代理关系。</w:t>
      </w:r>
    </w:p>
    <w:p>
      <w:pPr>
        <w:pStyle w:val="Normal"/>
        <w:numPr>
          <w:ilvl w:val="0"/>
          <w:numId w:val="1"/>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乙方应为甲方提供优质的银期转账服务，对甲方的银行结算账户进行管理，并提供对账、查询服务。</w:t>
      </w:r>
    </w:p>
    <w:p>
      <w:pPr>
        <w:pStyle w:val="Normal"/>
        <w:numPr>
          <w:ilvl w:val="0"/>
          <w:numId w:val="1"/>
        </w:numPr>
        <w:spacing w:lineRule="atLeast" w:line="240"/>
        <w:rPr/>
      </w:pPr>
      <w:r>
        <w:rPr>
          <w:rFonts w:ascii="彩虹粗仿宋;黑体" w:hAnsi="彩虹粗仿宋;黑体" w:cs="宋体;SimSun" w:eastAsia="彩虹粗仿宋;黑体"/>
          <w:bCs/>
          <w:szCs w:val="21"/>
        </w:rPr>
        <w:t>甲方的转账金额必须在甲方的银行结算账户或期货保证金账户可用资金余额内进行。</w:t>
      </w:r>
      <w:r>
        <w:rPr>
          <w:rFonts w:ascii="彩虹粗仿宋;黑体" w:hAnsi="彩虹粗仿宋;黑体" w:cs="宋体;SimSun" w:eastAsia="彩虹粗仿宋;黑体"/>
          <w:bCs/>
          <w:color w:val="000000"/>
          <w:szCs w:val="21"/>
        </w:rPr>
        <w:t>甲方当天由期货保证金账户转到银行结算账户的累计最大转账金额，由甲方委托的期货经纪公司设定。若超过转账资金限额，甲方应到甲方委托的期货经纪公司营业部预约后方能办理。因转账金额超过转账限额而导致资金无法划转的，乙方不承担责任。</w:t>
      </w:r>
    </w:p>
    <w:p>
      <w:pPr>
        <w:pStyle w:val="Normal"/>
        <w:numPr>
          <w:ilvl w:val="0"/>
          <w:numId w:val="1"/>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color w:val="000000"/>
          <w:szCs w:val="21"/>
        </w:rPr>
        <w:t>由于甲方委托的期货经纪公司保证金结算账户余额不足，导致甲方期货保证金账户资金无法及时转到银行结算账户而引起的责任或损失，由甲方委托的期货经纪公司负责，乙方不承担责任。</w:t>
      </w:r>
    </w:p>
    <w:p>
      <w:pPr>
        <w:pStyle w:val="Normal"/>
        <w:numPr>
          <w:ilvl w:val="0"/>
          <w:numId w:val="1"/>
        </w:numPr>
        <w:spacing w:lineRule="atLeast" w:line="240"/>
        <w:rPr/>
      </w:pPr>
      <w:r>
        <w:rPr>
          <w:rFonts w:ascii="彩虹粗仿宋;黑体" w:hAnsi="彩虹粗仿宋;黑体" w:cs="宋体;SimSun" w:eastAsia="彩虹粗仿宋;黑体"/>
          <w:bCs/>
          <w:color w:val="000000"/>
          <w:szCs w:val="21"/>
        </w:rPr>
        <w:t>甲方储蓄存折（卡）遗失或被窃后，须及时到乙方原开户网点办理挂失手续，</w:t>
      </w:r>
      <w:r>
        <w:rPr>
          <w:rFonts w:ascii="彩虹粗仿宋;黑体" w:hAnsi="彩虹粗仿宋;黑体" w:cs="宋体;SimSun" w:eastAsia="彩虹粗仿宋;黑体"/>
          <w:bCs/>
          <w:szCs w:val="21"/>
        </w:rPr>
        <w:t>因甲方未及时办理挂失手续而引起的责任或损失由甲方承担。</w:t>
      </w:r>
    </w:p>
    <w:p>
      <w:pPr>
        <w:pStyle w:val="Normal"/>
        <w:numPr>
          <w:ilvl w:val="0"/>
          <w:numId w:val="1"/>
        </w:numPr>
        <w:spacing w:lineRule="atLeast" w:line="240"/>
        <w:rPr>
          <w:rFonts w:ascii="彩虹粗仿宋;黑体" w:hAnsi="彩虹粗仿宋;黑体" w:eastAsia="彩虹粗仿宋;黑体" w:cs="宋体;SimSun"/>
          <w:bCs/>
          <w:szCs w:val="21"/>
        </w:rPr>
      </w:pPr>
      <w:r>
        <w:rPr>
          <w:rFonts w:ascii="彩虹粗仿宋;黑体" w:hAnsi="彩虹粗仿宋;黑体" w:cs="宋体;SimSun" w:eastAsia="彩虹粗仿宋;黑体"/>
          <w:bCs/>
          <w:color w:val="000000"/>
          <w:szCs w:val="21"/>
        </w:rPr>
        <w:t>甲方承诺：通过甲方委托的期货经纪公司向乙方发送的任何指令均已经甲方与期货公司协商一致。即乙方有理由相信对于甲方委托的期货公司发来的任何指令，甲方均是同意的，乙方有权依据该指令对甲方银行结算账户、保证金账户进行处理。</w:t>
      </w:r>
    </w:p>
    <w:p>
      <w:pPr>
        <w:pStyle w:val="Normal"/>
        <w:numPr>
          <w:ilvl w:val="0"/>
          <w:numId w:val="1"/>
        </w:numPr>
        <w:spacing w:lineRule="atLeast" w:line="240"/>
        <w:rPr>
          <w:rFonts w:ascii="彩虹粗仿宋;黑体" w:hAnsi="彩虹粗仿宋;黑体" w:eastAsia="彩虹粗仿宋;黑体" w:cs="宋体;SimSun"/>
          <w:bCs/>
          <w:color w:val="000000"/>
          <w:szCs w:val="21"/>
        </w:rPr>
      </w:pPr>
      <w:r>
        <w:rPr>
          <w:rFonts w:ascii="彩虹粗仿宋;黑体" w:hAnsi="彩虹粗仿宋;黑体" w:cs="宋体;SimSun" w:eastAsia="彩虹粗仿宋;黑体"/>
          <w:bCs/>
          <w:color w:val="000000"/>
          <w:szCs w:val="21"/>
        </w:rPr>
        <w:t>因以下情况没有正确执行甲方（包括甲方通过其委托的期货公司发送的）指令的，乙方不承担任何责任：</w:t>
      </w:r>
    </w:p>
    <w:p>
      <w:pPr>
        <w:pStyle w:val="Normal"/>
        <w:spacing w:lineRule="atLeast" w:line="240"/>
        <w:ind w:left="-27" w:firstLine="420"/>
        <w:rPr>
          <w:rFonts w:ascii="彩虹粗仿宋;黑体" w:hAnsi="彩虹粗仿宋;黑体" w:eastAsia="彩虹粗仿宋;黑体" w:cs="宋体;SimSun"/>
          <w:bCs/>
          <w:color w:val="000000"/>
          <w:szCs w:val="21"/>
        </w:rPr>
      </w:pPr>
      <w:r>
        <w:rPr>
          <w:rFonts w:eastAsia="彩虹粗仿宋;黑体" w:cs="宋体;SimSun" w:ascii="彩虹粗仿宋;黑体" w:hAnsi="彩虹粗仿宋;黑体"/>
          <w:bCs/>
          <w:color w:val="000000"/>
          <w:szCs w:val="21"/>
        </w:rPr>
        <w:t>1.</w:t>
      </w:r>
      <w:r>
        <w:rPr>
          <w:rFonts w:ascii="彩虹粗仿宋;黑体" w:hAnsi="彩虹粗仿宋;黑体" w:cs="宋体;SimSun" w:eastAsia="彩虹粗仿宋;黑体"/>
          <w:bCs/>
          <w:color w:val="000000"/>
          <w:szCs w:val="21"/>
        </w:rPr>
        <w:t>乙方接受到的电子指令信息不正确、不完整或无法辨认；</w:t>
      </w:r>
    </w:p>
    <w:p>
      <w:pPr>
        <w:pStyle w:val="Normal"/>
        <w:spacing w:lineRule="atLeast" w:line="240"/>
        <w:ind w:left="-27" w:firstLine="420"/>
        <w:rPr>
          <w:rFonts w:ascii="彩虹粗仿宋;黑体" w:hAnsi="彩虹粗仿宋;黑体" w:eastAsia="彩虹粗仿宋;黑体" w:cs="宋体;SimSun"/>
          <w:bCs/>
          <w:color w:val="000000"/>
          <w:szCs w:val="21"/>
        </w:rPr>
      </w:pPr>
      <w:r>
        <w:rPr>
          <w:rFonts w:eastAsia="彩虹粗仿宋;黑体" w:cs="宋体;SimSun" w:ascii="彩虹粗仿宋;黑体" w:hAnsi="彩虹粗仿宋;黑体"/>
          <w:bCs/>
          <w:color w:val="000000"/>
          <w:szCs w:val="21"/>
        </w:rPr>
        <w:t>2.</w:t>
      </w:r>
      <w:r>
        <w:rPr>
          <w:rFonts w:ascii="彩虹粗仿宋;黑体" w:hAnsi="彩虹粗仿宋;黑体" w:cs="宋体;SimSun" w:eastAsia="彩虹粗仿宋;黑体"/>
          <w:bCs/>
          <w:color w:val="000000"/>
          <w:szCs w:val="21"/>
        </w:rPr>
        <w:t>付款账户余额不足；</w:t>
      </w:r>
    </w:p>
    <w:p>
      <w:pPr>
        <w:pStyle w:val="Normal"/>
        <w:spacing w:lineRule="atLeast" w:line="240"/>
        <w:ind w:left="-27" w:firstLine="420"/>
        <w:rPr>
          <w:rFonts w:ascii="彩虹粗仿宋;黑体" w:hAnsi="彩虹粗仿宋;黑体" w:eastAsia="彩虹粗仿宋;黑体" w:cs="宋体;SimSun"/>
          <w:bCs/>
          <w:color w:val="000000"/>
          <w:szCs w:val="21"/>
        </w:rPr>
      </w:pPr>
      <w:r>
        <w:rPr>
          <w:rFonts w:eastAsia="彩虹粗仿宋;黑体" w:cs="宋体;SimSun" w:ascii="彩虹粗仿宋;黑体" w:hAnsi="彩虹粗仿宋;黑体"/>
          <w:bCs/>
          <w:color w:val="000000"/>
          <w:szCs w:val="21"/>
        </w:rPr>
        <w:t>3.</w:t>
      </w:r>
      <w:r>
        <w:rPr>
          <w:rFonts w:ascii="彩虹粗仿宋;黑体" w:hAnsi="彩虹粗仿宋;黑体" w:cs="宋体;SimSun" w:eastAsia="彩虹粗仿宋;黑体"/>
          <w:bCs/>
          <w:color w:val="000000"/>
          <w:szCs w:val="21"/>
        </w:rPr>
        <w:t>付款账户内资金被依法冻结；</w:t>
      </w:r>
    </w:p>
    <w:p>
      <w:pPr>
        <w:pStyle w:val="Normal"/>
        <w:spacing w:lineRule="atLeast" w:line="240"/>
        <w:ind w:left="-27" w:firstLine="420"/>
        <w:rPr>
          <w:rFonts w:ascii="彩虹粗仿宋;黑体" w:hAnsi="彩虹粗仿宋;黑体" w:eastAsia="彩虹粗仿宋;黑体" w:cs="宋体;SimSun"/>
          <w:bCs/>
          <w:color w:val="000000"/>
          <w:szCs w:val="21"/>
        </w:rPr>
      </w:pPr>
      <w:r>
        <w:rPr>
          <w:rFonts w:eastAsia="彩虹粗仿宋;黑体" w:cs="宋体;SimSun" w:ascii="彩虹粗仿宋;黑体" w:hAnsi="彩虹粗仿宋;黑体"/>
          <w:bCs/>
          <w:color w:val="000000"/>
          <w:szCs w:val="21"/>
        </w:rPr>
        <w:t>4.</w:t>
      </w:r>
      <w:r>
        <w:rPr>
          <w:rFonts w:ascii="彩虹粗仿宋;黑体" w:hAnsi="彩虹粗仿宋;黑体" w:cs="宋体;SimSun" w:eastAsia="彩虹粗仿宋;黑体"/>
          <w:bCs/>
          <w:color w:val="000000"/>
          <w:szCs w:val="21"/>
        </w:rPr>
        <w:t>付款账户已正常销户或授权账户已撤销授权；</w:t>
      </w:r>
    </w:p>
    <w:p>
      <w:pPr>
        <w:pStyle w:val="Normal"/>
        <w:spacing w:lineRule="atLeast" w:line="240"/>
        <w:ind w:left="-27" w:firstLine="420"/>
        <w:rPr>
          <w:rFonts w:ascii="彩虹粗仿宋;黑体" w:hAnsi="彩虹粗仿宋;黑体" w:eastAsia="彩虹粗仿宋;黑体" w:cs="宋体;SimSun"/>
          <w:bCs/>
          <w:color w:val="000000"/>
          <w:szCs w:val="21"/>
        </w:rPr>
      </w:pPr>
      <w:r>
        <w:rPr>
          <w:rFonts w:eastAsia="彩虹粗仿宋;黑体" w:cs="宋体;SimSun" w:ascii="彩虹粗仿宋;黑体" w:hAnsi="彩虹粗仿宋;黑体"/>
          <w:bCs/>
          <w:color w:val="000000"/>
          <w:szCs w:val="21"/>
        </w:rPr>
        <w:t>5.</w:t>
      </w:r>
      <w:r>
        <w:rPr>
          <w:rFonts w:ascii="彩虹粗仿宋;黑体" w:hAnsi="彩虹粗仿宋;黑体" w:cs="宋体;SimSun" w:eastAsia="彩虹粗仿宋;黑体"/>
          <w:bCs/>
          <w:color w:val="000000"/>
          <w:szCs w:val="21"/>
        </w:rPr>
        <w:t>甲方不按照乙方有关规定的操作手续和权限办理业务；</w:t>
      </w:r>
    </w:p>
    <w:p>
      <w:pPr>
        <w:pStyle w:val="Normal"/>
        <w:spacing w:lineRule="atLeast" w:line="240"/>
        <w:ind w:firstLine="420"/>
        <w:rPr/>
      </w:pPr>
      <w:r>
        <w:rPr>
          <w:rFonts w:eastAsia="彩虹粗仿宋;黑体" w:cs="宋体;SimSun" w:ascii="彩虹粗仿宋;黑体" w:hAnsi="彩虹粗仿宋;黑体"/>
          <w:bCs/>
          <w:color w:val="000000"/>
          <w:szCs w:val="21"/>
        </w:rPr>
        <w:t>6.</w:t>
      </w:r>
      <w:r>
        <w:rPr>
          <w:rFonts w:ascii="彩虹粗仿宋;黑体" w:hAnsi="彩虹粗仿宋;黑体" w:cs="宋体;SimSun" w:eastAsia="彩虹粗仿宋;黑体"/>
          <w:bCs/>
          <w:color w:val="000000"/>
          <w:szCs w:val="21"/>
        </w:rPr>
        <w:t>不可抗力或其他非因乙方故意或重大过失的情况（包括但不限于因地震、台风、水灾、火灾、战争及其他不可抗力因素导致的甲方损失，以及</w:t>
      </w:r>
      <w:r>
        <w:rPr>
          <w:rFonts w:ascii="彩虹粗仿宋;黑体" w:hAnsi="彩虹粗仿宋;黑体" w:cs="宋体;SimSun" w:eastAsia="彩虹粗仿宋;黑体"/>
          <w:bCs/>
          <w:szCs w:val="21"/>
        </w:rPr>
        <w:t>因乙</w:t>
      </w:r>
      <w:r>
        <w:rPr>
          <w:rFonts w:ascii="彩虹粗仿宋;黑体" w:hAnsi="彩虹粗仿宋;黑体" w:cs="宋体;SimSun" w:eastAsia="彩虹粗仿宋;黑体"/>
          <w:bCs/>
          <w:color w:val="000000"/>
          <w:szCs w:val="21"/>
        </w:rPr>
        <w:t>方</w:t>
      </w:r>
      <w:r>
        <w:rPr>
          <w:rFonts w:ascii="彩虹粗仿宋;黑体" w:hAnsi="彩虹粗仿宋;黑体" w:cs="宋体;SimSun" w:eastAsia="彩虹粗仿宋;黑体"/>
          <w:bCs/>
          <w:szCs w:val="21"/>
        </w:rPr>
        <w:t>系统故障、设备故障、通讯故障、停电等突发事故，给甲方造成的损失等）；</w:t>
      </w:r>
    </w:p>
    <w:p>
      <w:pPr>
        <w:pStyle w:val="Normal"/>
        <w:numPr>
          <w:ilvl w:val="0"/>
          <w:numId w:val="1"/>
        </w:numPr>
        <w:spacing w:lineRule="atLeast" w:line="240"/>
        <w:rPr/>
      </w:pPr>
      <w:r>
        <w:rPr>
          <w:rFonts w:ascii="彩虹粗仿宋;黑体" w:hAnsi="彩虹粗仿宋;黑体" w:cs="宋体;SimSun" w:eastAsia="彩虹粗仿宋;黑体"/>
          <w:bCs/>
          <w:szCs w:val="21"/>
        </w:rPr>
        <w:t>因技术故障而导致甲方期货保证金账户或银行结算</w:t>
      </w:r>
      <w:r>
        <w:rPr>
          <w:rFonts w:ascii="彩虹粗仿宋;黑体" w:hAnsi="彩虹粗仿宋;黑体" w:cs="宋体;SimSun" w:eastAsia="彩虹粗仿宋;黑体"/>
          <w:szCs w:val="21"/>
        </w:rPr>
        <w:t>账户的资金异常时，甲方应立即与乙方及甲方委托的期货经纪公司联系。如果出现非正常多余资金，甲方不得支取或动用账户内非正常多出的部分资金。由此造成乙方损失的，甲方应及时偿付，否则乙方拥有对甲方期货账户的持仓和约、期货交易保证金账户的资金、银行结算账户资金的处置权。</w:t>
      </w:r>
    </w:p>
    <w:p>
      <w:pPr>
        <w:pStyle w:val="Normal"/>
        <w:numPr>
          <w:ilvl w:val="0"/>
          <w:numId w:val="1"/>
        </w:numPr>
        <w:spacing w:lineRule="atLeast" w:line="240"/>
        <w:rPr/>
      </w:pPr>
      <w:r>
        <w:rPr>
          <w:rFonts w:ascii="彩虹粗仿宋;黑体" w:hAnsi="彩虹粗仿宋;黑体" w:cs="宋体;SimSun" w:eastAsia="彩虹粗仿宋;黑体"/>
          <w:bCs/>
          <w:szCs w:val="21"/>
        </w:rPr>
        <w:t>甲方的银期转账委托记录以乙方和</w:t>
      </w:r>
      <w:r>
        <w:rPr>
          <w:rFonts w:ascii="彩虹粗仿宋;黑体" w:hAnsi="彩虹粗仿宋;黑体" w:cs="宋体;SimSun" w:eastAsia="彩虹粗仿宋;黑体"/>
          <w:bCs/>
          <w:color w:val="000000"/>
          <w:szCs w:val="21"/>
        </w:rPr>
        <w:t>甲方委托的期货经纪公司</w:t>
      </w:r>
      <w:r>
        <w:rPr>
          <w:rFonts w:ascii="彩虹粗仿宋;黑体" w:hAnsi="彩虹粗仿宋;黑体" w:cs="宋体;SimSun" w:eastAsia="彩虹粗仿宋;黑体"/>
          <w:bCs/>
          <w:szCs w:val="21"/>
        </w:rPr>
        <w:t>双方的电脑记录为准，甲方对此均予以认可。乙方将按照法律、法规规定的形式和期限保存委托记录和交易资料。</w:t>
      </w:r>
    </w:p>
    <w:p>
      <w:pPr>
        <w:pStyle w:val="Normal"/>
        <w:numPr>
          <w:ilvl w:val="0"/>
          <w:numId w:val="1"/>
        </w:numPr>
        <w:spacing w:lineRule="atLeast" w:line="240"/>
        <w:rPr>
          <w:rFonts w:ascii="彩虹粗仿宋;黑体" w:hAnsi="彩虹粗仿宋;黑体" w:eastAsia="彩虹粗仿宋;黑体" w:cs="宋体;SimSun"/>
          <w:color w:val="000000"/>
          <w:szCs w:val="21"/>
        </w:rPr>
      </w:pPr>
      <w:r>
        <w:rPr>
          <w:rFonts w:ascii="彩虹粗仿宋;黑体" w:hAnsi="彩虹粗仿宋;黑体" w:cs="宋体;SimSun" w:eastAsia="彩虹粗仿宋;黑体"/>
          <w:color w:val="000000"/>
          <w:szCs w:val="21"/>
        </w:rPr>
        <w:t>乙方对甲方的账户信息、委托事项、交易记录等资料负有保密责任，除法律法规另有规定外，不得向第三人透露。</w:t>
      </w:r>
    </w:p>
    <w:p>
      <w:pPr>
        <w:pStyle w:val="Normal"/>
        <w:numPr>
          <w:ilvl w:val="0"/>
          <w:numId w:val="1"/>
        </w:numPr>
        <w:spacing w:lineRule="atLeast" w:line="240"/>
        <w:rPr/>
      </w:pPr>
      <w:r>
        <w:rPr>
          <w:rFonts w:ascii="彩虹粗仿宋;黑体" w:hAnsi="彩虹粗仿宋;黑体" w:cs="宋体;SimSun" w:eastAsia="彩虹粗仿宋;黑体"/>
          <w:bCs/>
          <w:szCs w:val="21"/>
        </w:rPr>
        <w:t>中国建设银行的分支机构已与甲方委托的期货经纪公司签订《</w:t>
      </w:r>
      <w:r>
        <w:rPr>
          <w:rFonts w:ascii="彩虹粗仿宋;黑体" w:hAnsi="彩虹粗仿宋;黑体" w:cs="宋体;SimSun" w:eastAsia="彩虹粗仿宋;黑体"/>
          <w:bCs/>
          <w:color w:val="000000"/>
          <w:szCs w:val="21"/>
        </w:rPr>
        <w:t>银期转账业务合作协议》，共同为甲方提供银期转账服务支持，甲方对该合作协议的内容及相关各方的权利、义务、责任均已知悉、理解并同意。甲方清楚地理解并同意：在本项业务中，乙方及甲方委托的期货经纪公司各自负有不同的职责，乙方对甲方委托的期货公司的任何行为不承担任何责任。甲方与其委托的期货公司的任何纠纷、争议由其另行解决，与乙方无关。</w:t>
      </w:r>
    </w:p>
    <w:p>
      <w:pPr>
        <w:pStyle w:val="Normal"/>
        <w:numPr>
          <w:ilvl w:val="0"/>
          <w:numId w:val="1"/>
        </w:numPr>
        <w:spacing w:lineRule="atLeast" w:line="240"/>
        <w:rPr/>
      </w:pPr>
      <w:r>
        <w:rPr>
          <w:rFonts w:ascii="彩虹粗仿宋;黑体" w:hAnsi="彩虹粗仿宋;黑体" w:cs="宋体;SimSun" w:eastAsia="彩虹粗仿宋;黑体"/>
          <w:szCs w:val="21"/>
        </w:rPr>
        <w:t>当双方出现争议时，通过友好协商解决。协商不成的，双方一致同意按以下第</w:t>
      </w:r>
      <w:r>
        <w:rPr>
          <w:rFonts w:ascii="彩虹粗仿宋;黑体" w:hAnsi="彩虹粗仿宋;黑体" w:cs="宋体;SimSun" w:eastAsia="彩虹粗仿宋;黑体"/>
          <w:szCs w:val="21"/>
          <w:u w:val="single"/>
        </w:rPr>
        <w:t xml:space="preserve">      </w:t>
      </w:r>
      <w:r>
        <w:rPr>
          <w:rFonts w:ascii="彩虹粗仿宋;黑体" w:hAnsi="彩虹粗仿宋;黑体" w:cs="宋体;SimSun" w:eastAsia="彩虹粗仿宋;黑体"/>
          <w:szCs w:val="21"/>
        </w:rPr>
        <w:t>种方式解决：</w:t>
      </w:r>
    </w:p>
    <w:p>
      <w:pPr>
        <w:pStyle w:val="Normal"/>
        <w:spacing w:lineRule="atLeast" w:line="240"/>
        <w:ind w:firstLine="420"/>
        <w:rPr/>
      </w:pPr>
      <w:r>
        <w:rPr>
          <w:rFonts w:ascii="彩虹粗仿宋;黑体" w:hAnsi="彩虹粗仿宋;黑体" w:cs="宋体;SimSun" w:eastAsia="彩虹粗仿宋;黑体"/>
          <w:szCs w:val="21"/>
        </w:rPr>
        <w:t>（</w:t>
      </w:r>
      <w:r>
        <w:rPr>
          <w:rFonts w:eastAsia="彩虹粗仿宋;黑体" w:cs="宋体;SimSun" w:ascii="彩虹粗仿宋;黑体" w:hAnsi="彩虹粗仿宋;黑体"/>
          <w:szCs w:val="21"/>
        </w:rPr>
        <w:t>1</w:t>
      </w:r>
      <w:r>
        <w:rPr>
          <w:rFonts w:ascii="彩虹粗仿宋;黑体" w:hAnsi="彩虹粗仿宋;黑体" w:cs="宋体;SimSun" w:eastAsia="彩虹粗仿宋;黑体"/>
          <w:szCs w:val="21"/>
        </w:rPr>
        <w:t>）将争议提交</w:t>
      </w:r>
      <w:r>
        <w:rPr>
          <w:rFonts w:ascii="彩虹粗仿宋;黑体" w:hAnsi="彩虹粗仿宋;黑体" w:cs="宋体;SimSun" w:eastAsia="彩虹粗仿宋;黑体"/>
          <w:szCs w:val="21"/>
          <w:u w:val="single"/>
        </w:rPr>
        <w:t xml:space="preserve">     </w:t>
      </w:r>
      <w:r>
        <w:rPr>
          <w:rFonts w:ascii="彩虹粗仿宋;黑体" w:hAnsi="彩虹粗仿宋;黑体" w:cs="宋体;SimSun" w:eastAsia="彩虹粗仿宋;黑体"/>
          <w:szCs w:val="21"/>
        </w:rPr>
        <w:t>仲裁委员会并按其仲裁法则进行仲裁；</w:t>
      </w:r>
    </w:p>
    <w:p>
      <w:pPr>
        <w:pStyle w:val="Normal"/>
        <w:spacing w:lineRule="atLeast" w:line="240"/>
        <w:ind w:firstLine="42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w:t>
      </w:r>
      <w:r>
        <w:rPr>
          <w:rFonts w:eastAsia="彩虹粗仿宋;黑体" w:cs="宋体;SimSun" w:ascii="彩虹粗仿宋;黑体" w:hAnsi="彩虹粗仿宋;黑体"/>
          <w:szCs w:val="21"/>
        </w:rPr>
        <w:t>2</w:t>
      </w:r>
      <w:r>
        <w:rPr>
          <w:rFonts w:ascii="彩虹粗仿宋;黑体" w:hAnsi="彩虹粗仿宋;黑体" w:cs="宋体;SimSun" w:eastAsia="彩虹粗仿宋;黑体"/>
          <w:szCs w:val="21"/>
        </w:rPr>
        <w:t>）将争议提交乙方所在地的人民法院进行诉讼。</w:t>
      </w:r>
    </w:p>
    <w:p>
      <w:pPr>
        <w:pStyle w:val="Normal"/>
        <w:numPr>
          <w:ilvl w:val="0"/>
          <w:numId w:val="1"/>
        </w:numPr>
        <w:spacing w:lineRule="atLeast" w:line="240"/>
        <w:rPr/>
      </w:pPr>
      <w:r>
        <w:rPr>
          <w:rFonts w:ascii="彩虹粗仿宋;黑体" w:hAnsi="彩虹粗仿宋;黑体" w:cs="宋体;SimSun" w:eastAsia="彩虹粗仿宋;黑体"/>
          <w:szCs w:val="21"/>
        </w:rPr>
        <w:t>甲方撤销委托代理关系，或乙方、</w:t>
      </w:r>
      <w:r>
        <w:rPr>
          <w:rFonts w:ascii="彩虹粗仿宋;黑体" w:hAnsi="彩虹粗仿宋;黑体" w:cs="宋体;SimSun" w:eastAsia="彩虹粗仿宋;黑体"/>
          <w:color w:val="000000"/>
          <w:szCs w:val="21"/>
        </w:rPr>
        <w:t>甲方委托的期货经纪公司</w:t>
      </w:r>
      <w:r>
        <w:rPr>
          <w:rFonts w:ascii="彩虹粗仿宋;黑体" w:hAnsi="彩虹粗仿宋;黑体" w:cs="宋体;SimSun" w:eastAsia="彩虹粗仿宋;黑体"/>
          <w:szCs w:val="21"/>
        </w:rPr>
        <w:t>通过公告通知甲方撤销委托关系公告期限届满后，本协议自动失效。</w:t>
      </w:r>
    </w:p>
    <w:p>
      <w:pPr>
        <w:pStyle w:val="Normal"/>
        <w:numPr>
          <w:ilvl w:val="0"/>
          <w:numId w:val="1"/>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color w:val="000000"/>
          <w:szCs w:val="21"/>
        </w:rPr>
        <w:t>双方确认并声明，乙方已就本协议的相关条款进行了充分的解释说明，并就加黑条款特别提醒甲方注意。双方理解并同意：今后所进行的一切银期转账委托及相关业务活动均受本协议之约束。</w:t>
      </w:r>
    </w:p>
    <w:p>
      <w:pPr>
        <w:pStyle w:val="Normal"/>
        <w:numPr>
          <w:ilvl w:val="0"/>
          <w:numId w:val="1"/>
        </w:numPr>
        <w:spacing w:lineRule="atLeast" w:line="240"/>
        <w:rPr>
          <w:rFonts w:ascii="彩虹粗仿宋;黑体" w:hAnsi="彩虹粗仿宋;黑体" w:eastAsia="彩虹粗仿宋;黑体" w:cs="宋体;SimSun"/>
          <w:szCs w:val="21"/>
        </w:rPr>
      </w:pPr>
      <w:r>
        <w:rPr>
          <w:rFonts w:ascii="彩虹粗仿宋;黑体" w:hAnsi="彩虹粗仿宋;黑体" w:cs="宋体;SimSun" w:eastAsia="彩虹粗仿宋;黑体"/>
          <w:szCs w:val="21"/>
        </w:rPr>
        <w:t>本协议经甲方签字、乙方经办人签字并加盖公章后生效，协议双方各执一份，具有同等法律效力。</w:t>
      </w:r>
    </w:p>
    <w:p>
      <w:pPr>
        <w:pStyle w:val="Normal"/>
        <w:spacing w:lineRule="atLeast" w:line="240"/>
        <w:rPr>
          <w:rFonts w:ascii="彩虹粗仿宋;黑体" w:hAnsi="彩虹粗仿宋;黑体" w:eastAsia="彩虹粗仿宋;黑体" w:cs="宋体;SimSun"/>
          <w:color w:val="000000"/>
          <w:szCs w:val="21"/>
        </w:rPr>
      </w:pPr>
      <w:r>
        <w:rPr>
          <w:rFonts w:eastAsia="彩虹粗仿宋;黑体" w:cs="彩虹粗仿宋;黑体" w:ascii="彩虹粗仿宋;黑体" w:hAnsi="彩虹粗仿宋;黑体"/>
          <w:color w:val="000000"/>
          <w:szCs w:val="21"/>
        </w:rPr>
        <w:t xml:space="preserve"> </w:t>
      </w:r>
    </w:p>
    <w:p>
      <w:pPr>
        <w:pStyle w:val="Normal"/>
        <w:spacing w:lineRule="atLeast" w:line="240"/>
        <w:ind w:firstLine="315"/>
        <w:rPr/>
      </w:pPr>
      <w:r>
        <w:rPr>
          <w:rFonts w:ascii="彩虹粗仿宋;黑体" w:hAnsi="彩虹粗仿宋;黑体" w:cs="宋体;SimSun" w:eastAsia="彩虹粗仿宋;黑体"/>
          <w:color w:val="000000"/>
          <w:szCs w:val="21"/>
        </w:rPr>
        <w:t>甲方（签字）：                                 乙方：（经办网点业务公章）</w:t>
      </w:r>
    </w:p>
    <w:p>
      <w:pPr>
        <w:pStyle w:val="Normal"/>
        <w:spacing w:lineRule="atLeast" w:line="240"/>
        <w:rPr>
          <w:rFonts w:ascii="彩虹粗仿宋;黑体" w:hAnsi="彩虹粗仿宋;黑体" w:eastAsia="彩虹粗仿宋;黑体" w:cs="宋体;SimSun"/>
          <w:color w:val="000000"/>
          <w:szCs w:val="21"/>
        </w:rPr>
      </w:pPr>
      <w:r>
        <w:rPr>
          <w:rFonts w:eastAsia="彩虹粗仿宋;黑体" w:cs="宋体;SimSun" w:ascii="彩虹粗仿宋;黑体" w:hAnsi="彩虹粗仿宋;黑体"/>
          <w:color w:val="000000"/>
          <w:szCs w:val="21"/>
        </w:rPr>
      </w:r>
    </w:p>
    <w:p>
      <w:pPr>
        <w:pStyle w:val="Normal"/>
        <w:spacing w:lineRule="atLeast" w:line="240"/>
        <w:rPr>
          <w:rFonts w:cs="宋体;SimSun"/>
        </w:rPr>
      </w:pPr>
      <w:r>
        <w:rPr>
          <w:rFonts w:eastAsia="彩虹粗仿宋;黑体" w:cs="彩虹粗仿宋;黑体" w:ascii="彩虹粗仿宋;黑体" w:hAnsi="彩虹粗仿宋;黑体"/>
          <w:color w:val="000000"/>
          <w:szCs w:val="21"/>
        </w:rPr>
        <w:t xml:space="preserve">                              </w:t>
      </w:r>
    </w:p>
    <w:p>
      <w:pPr>
        <w:pStyle w:val="Normal"/>
        <w:spacing w:lineRule="atLeast" w:line="240"/>
        <w:rPr/>
      </w:pPr>
      <w:r>
        <w:rPr>
          <w:rFonts w:eastAsia="彩虹粗仿宋;黑体" w:cs="彩虹粗仿宋;黑体" w:ascii="彩虹粗仿宋;黑体" w:hAnsi="彩虹粗仿宋;黑体"/>
          <w:color w:val="000000"/>
          <w:szCs w:val="21"/>
        </w:rPr>
        <w:t xml:space="preserve">                                                 </w:t>
      </w:r>
      <w:r>
        <w:rPr>
          <w:rFonts w:ascii="彩虹粗仿宋;黑体" w:hAnsi="彩虹粗仿宋;黑体" w:cs="宋体;SimSun" w:eastAsia="彩虹粗仿宋;黑体"/>
          <w:color w:val="000000"/>
          <w:szCs w:val="21"/>
        </w:rPr>
        <w:t>经办人：（名章）</w:t>
      </w:r>
    </w:p>
    <w:p>
      <w:pPr>
        <w:pStyle w:val="Normal"/>
        <w:spacing w:lineRule="atLeast" w:line="240"/>
        <w:rPr>
          <w:rFonts w:cs="宋体;SimSun"/>
        </w:rPr>
      </w:pPr>
      <w:r>
        <w:rPr>
          <w:rFonts w:eastAsia="彩虹粗仿宋;黑体" w:cs="彩虹粗仿宋;黑体" w:ascii="彩虹粗仿宋;黑体" w:hAnsi="彩虹粗仿宋;黑体"/>
          <w:color w:val="000000"/>
          <w:szCs w:val="21"/>
        </w:rPr>
        <w:t xml:space="preserve">  </w:t>
      </w:r>
    </w:p>
    <w:p>
      <w:pPr>
        <w:pStyle w:val="Normal"/>
        <w:spacing w:lineRule="atLeast" w:line="240"/>
        <w:ind w:left="1" w:firstLine="405"/>
        <w:rPr>
          <w:rFonts w:cs="宋体;SimSun"/>
        </w:rPr>
      </w:pPr>
      <w:r>
        <w:rPr>
          <w:rFonts w:eastAsia="彩虹粗仿宋;黑体" w:cs="彩虹粗仿宋;黑体" w:ascii="彩虹粗仿宋;黑体" w:hAnsi="彩虹粗仿宋;黑体"/>
          <w:color w:val="000000"/>
          <w:szCs w:val="21"/>
        </w:rPr>
        <w:t xml:space="preserve">             </w:t>
      </w:r>
    </w:p>
    <w:p>
      <w:pPr>
        <w:pStyle w:val="Normal"/>
        <w:spacing w:lineRule="atLeast" w:line="240"/>
        <w:ind w:firstLine="420"/>
        <w:rPr/>
      </w:pPr>
      <w:r>
        <w:rPr>
          <w:rFonts w:ascii="彩虹粗仿宋;黑体" w:hAnsi="彩虹粗仿宋;黑体" w:cs="宋体;SimSun" w:eastAsia="彩虹粗仿宋;黑体"/>
          <w:color w:val="000000"/>
          <w:szCs w:val="21"/>
        </w:rPr>
        <w:t xml:space="preserve">年   月   日                                   </w:t>
      </w:r>
      <w:r>
        <w:rPr>
          <w:rFonts w:ascii="彩虹粗仿宋;黑体" w:hAnsi="彩虹粗仿宋;黑体" w:cs="宋体;SimSun" w:eastAsia="彩虹粗仿宋;黑体"/>
          <w:color w:val="000000"/>
          <w:spacing w:val="-10"/>
          <w:szCs w:val="21"/>
        </w:rPr>
        <w:t xml:space="preserve"> 年   月   日  </w:t>
      </w:r>
      <w:r>
        <w:rPr>
          <w:rFonts w:ascii="彩虹粗仿宋;黑体" w:hAnsi="彩虹粗仿宋;黑体" w:cs="宋体;SimSun" w:eastAsia="彩虹粗仿宋;黑体"/>
          <w:color w:val="000000"/>
          <w:szCs w:val="21"/>
        </w:rPr>
        <w:t xml:space="preserve"> </w:t>
      </w:r>
      <w:r>
        <w:rPr>
          <w:rFonts w:ascii="彩虹粗仿宋;黑体" w:hAnsi="彩虹粗仿宋;黑体" w:cs="宋体;SimSun" w:eastAsia="彩虹粗仿宋;黑体"/>
          <w:color w:val="000000"/>
          <w:spacing w:val="10"/>
          <w:szCs w:val="21"/>
        </w:rPr>
        <w:t xml:space="preserve">     </w:t>
      </w:r>
    </w:p>
    <w:p>
      <w:pPr>
        <w:pStyle w:val="Normal"/>
        <w:spacing w:lineRule="atLeast" w:line="240"/>
        <w:rPr>
          <w:rFonts w:ascii="彩虹粗仿宋;黑体" w:hAnsi="彩虹粗仿宋;黑体" w:eastAsia="彩虹粗仿宋;黑体" w:cs="宋体;SimSun"/>
          <w:color w:val="000000"/>
          <w:spacing w:val="10"/>
          <w:szCs w:val="21"/>
        </w:rPr>
      </w:pPr>
      <w:r>
        <w:rPr>
          <w:rFonts w:eastAsia="彩虹粗仿宋;黑体" w:cs="宋体;SimSun" w:ascii="彩虹粗仿宋;黑体" w:hAnsi="彩虹粗仿宋;黑体"/>
          <w:color w:val="000000"/>
          <w:spacing w:val="10"/>
          <w:szCs w:val="21"/>
        </w:rPr>
      </w:r>
    </w:p>
    <w:p>
      <w:pPr>
        <w:pStyle w:val="Normal"/>
        <w:spacing w:lineRule="atLeast" w:line="240"/>
        <w:rPr>
          <w:rFonts w:ascii="彩虹黑体;黑体" w:hAnsi="彩虹黑体;黑体" w:eastAsia="彩虹黑体;黑体" w:cs="宋体;SimSun"/>
          <w:szCs w:val="21"/>
        </w:rPr>
      </w:pPr>
      <w:r>
        <w:rPr>
          <w:rFonts w:eastAsia="彩虹黑体;黑体" w:cs="宋体;SimSun" w:ascii="彩虹黑体;黑体" w:hAnsi="彩虹黑体;黑体"/>
          <w:szCs w:val="21"/>
        </w:rPr>
      </w:r>
    </w:p>
    <w:p>
      <w:pPr>
        <w:pStyle w:val="Normal"/>
        <w:spacing w:lineRule="atLeast" w:line="240"/>
        <w:rPr>
          <w:rFonts w:ascii="彩虹黑体;黑体" w:hAnsi="彩虹黑体;黑体" w:eastAsia="彩虹黑体;黑体" w:cs="宋体;SimSun"/>
          <w:szCs w:val="21"/>
        </w:rPr>
      </w:pPr>
      <w:r>
        <w:rPr>
          <w:rFonts w:eastAsia="彩虹黑体;黑体" w:cs="宋体;SimSun" w:ascii="彩虹黑体;黑体" w:hAnsi="彩虹黑体;黑体"/>
          <w:szCs w:val="21"/>
        </w:rPr>
      </w:r>
    </w:p>
    <w:p>
      <w:pPr>
        <w:pStyle w:val="Normal"/>
        <w:spacing w:lineRule="atLeast" w:line="240"/>
        <w:rPr>
          <w:rFonts w:ascii="彩虹黑体;黑体" w:hAnsi="彩虹黑体;黑体" w:eastAsia="彩虹黑体;黑体" w:cs="宋体;SimSun"/>
          <w:szCs w:val="21"/>
        </w:rPr>
      </w:pPr>
      <w:r>
        <w:rPr>
          <w:rFonts w:eastAsia="彩虹黑体;黑体" w:cs="宋体;SimSun" w:ascii="彩虹黑体;黑体" w:hAnsi="彩虹黑体;黑体"/>
          <w:szCs w:val="21"/>
        </w:rPr>
      </w:r>
    </w:p>
    <w:p>
      <w:pPr>
        <w:pStyle w:val="Normal"/>
        <w:spacing w:lineRule="atLeast" w:line="240"/>
        <w:rPr>
          <w:rFonts w:ascii="彩虹黑体;黑体" w:hAnsi="彩虹黑体;黑体" w:eastAsia="彩虹黑体;黑体" w:cs="宋体;SimSun"/>
          <w:szCs w:val="21"/>
        </w:rPr>
      </w:pPr>
      <w:r>
        <w:rPr>
          <w:rFonts w:ascii="彩虹黑体;黑体" w:hAnsi="彩虹黑体;黑体" w:cs="宋体;SimSun" w:eastAsia="彩虹黑体;黑体"/>
          <w:szCs w:val="21"/>
        </w:rPr>
        <w:t>附件</w:t>
      </w:r>
      <w:r>
        <w:rPr>
          <w:rFonts w:eastAsia="彩虹黑体;黑体" w:cs="宋体;SimSun" w:ascii="彩虹黑体;黑体" w:hAnsi="彩虹黑体;黑体"/>
          <w:szCs w:val="21"/>
        </w:rPr>
        <w:t>2</w:t>
      </w:r>
      <w:r>
        <w:rPr>
          <w:rFonts w:ascii="彩虹黑体;黑体" w:hAnsi="彩虹黑体;黑体" w:cs="宋体;SimSun" w:eastAsia="彩虹黑体;黑体"/>
          <w:szCs w:val="21"/>
        </w:rPr>
        <w:t>：</w:t>
      </w:r>
    </w:p>
    <w:p>
      <w:pPr>
        <w:pStyle w:val="Normal"/>
        <w:spacing w:lineRule="atLeast" w:line="240" w:before="0" w:after="163"/>
        <w:jc w:val="center"/>
        <w:rPr/>
      </w:pPr>
      <w:r>
        <w:rPr/>
        <w:t>银期转账业务申请表</w:t>
      </w:r>
    </w:p>
    <w:tbl>
      <w:tblPr>
        <w:tblW w:w="8640" w:type="dxa"/>
        <w:jc w:val="left"/>
        <w:tblInd w:w="288" w:type="dxa"/>
        <w:tblLayout w:type="fixed"/>
        <w:tblCellMar>
          <w:top w:w="0" w:type="dxa"/>
          <w:left w:w="108" w:type="dxa"/>
          <w:bottom w:w="0" w:type="dxa"/>
          <w:right w:w="108" w:type="dxa"/>
        </w:tblCellMar>
      </w:tblPr>
      <w:tblGrid>
        <w:gridCol w:w="572"/>
        <w:gridCol w:w="887"/>
        <w:gridCol w:w="2321"/>
        <w:gridCol w:w="2160"/>
        <w:gridCol w:w="2700"/>
      </w:tblGrid>
      <w:tr>
        <w:trPr>
          <w:trHeight w:val="51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客户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期货经纪公司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瑞达期货股份有限公司</w:t>
            </w:r>
          </w:p>
        </w:tc>
      </w:tr>
      <w:tr>
        <w:trPr>
          <w:trHeight w:val="2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szCs w:val="21"/>
              </w:rPr>
              <w:t>身份证件 名称及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44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储蓄卡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保证金帐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4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172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szCs w:val="21"/>
              </w:rPr>
              <w:t>业务简介</w:t>
            </w:r>
            <w: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92075</wp:posOffset>
                      </wp:positionV>
                      <wp:extent cx="400050" cy="1111250"/>
                      <wp:effectExtent l="0" t="0" r="0" b="0"/>
                      <wp:wrapNone/>
                      <wp:docPr id="1" name="Frame1"/>
                      <a:graphic xmlns:a="http://schemas.openxmlformats.org/drawingml/2006/main">
                        <a:graphicData uri="http://schemas.microsoft.com/office/word/2010/wordprocessingShape">
                          <wps:wsp>
                            <wps:cNvSpPr txBox="1"/>
                            <wps:spPr>
                              <a:xfrm>
                                <a:off x="0" y="0"/>
                                <a:ext cx="400050" cy="1111250"/>
                              </a:xfrm>
                              <a:prstGeom prst="rect"/>
                              <a:solidFill>
                                <a:srgbClr val="FFFFFF"/>
                              </a:solidFill>
                            </wps:spPr>
                            <wps:txbx>
                              <w:txbxContent>
                                <w:p>
                                  <w:pPr>
                                    <w:pStyle w:val="Normal"/>
                                    <w:rPr/>
                                  </w:pPr>
                                  <w:r>
                                    <w:rPr/>
                                    <w:t>第</w:t>
                                  </w:r>
                                </w:p>
                                <w:p>
                                  <w:pPr>
                                    <w:pStyle w:val="Normal"/>
                                    <w:rPr/>
                                  </w:pPr>
                                  <w:r>
                                    <w:rPr/>
                                  </w:r>
                                </w:p>
                                <w:p>
                                  <w:pPr>
                                    <w:pStyle w:val="Normal"/>
                                    <w:rPr/>
                                  </w:pPr>
                                  <w:r>
                                    <w:rPr/>
                                  </w:r>
                                </w:p>
                                <w:p>
                                  <w:pPr>
                                    <w:pStyle w:val="Normal"/>
                                    <w:rPr/>
                                  </w:pPr>
                                  <w:r>
                                    <w:rPr/>
                                    <w:t>联</w:t>
                                  </w:r>
                                </w:p>
                              </w:txbxContent>
                            </wps:txbx>
                            <wps:bodyPr anchor="t" lIns="92075" tIns="46355" rIns="92075" bIns="46355">
                              <a:noAutofit/>
                            </wps:bodyPr>
                          </wps:wsp>
                        </a:graphicData>
                      </a:graphic>
                    </wp:anchor>
                  </w:drawing>
                </mc:Choice>
                <mc:Fallback>
                  <w:pict>
                    <v:rect fillcolor="#FFFFFF" style="position:absolute;rotation:-0;width:31.5pt;height:87.5pt;mso-wrap-distance-left:9.05pt;mso-wrap-distance-right:9.05pt;mso-wrap-distance-top:0pt;mso-wrap-distance-bottom:0pt;margin-top:7.25pt;mso-position-vertical-relative:text;margin-left:441pt;mso-position-horizontal-relative:margin">
                      <v:textbox inset="0.100694444444444in,0.0506944444444444in,0.100694444444444in,0.0506944444444444in">
                        <w:txbxContent>
                          <w:p>
                            <w:pPr>
                              <w:pStyle w:val="Normal"/>
                              <w:rPr/>
                            </w:pPr>
                            <w:r>
                              <w:rPr/>
                              <w:t>第</w:t>
                            </w:r>
                          </w:p>
                          <w:p>
                            <w:pPr>
                              <w:pStyle w:val="Normal"/>
                              <w:rPr/>
                            </w:pPr>
                            <w:r>
                              <w:rPr/>
                            </w:r>
                          </w:p>
                          <w:p>
                            <w:pPr>
                              <w:pStyle w:val="Normal"/>
                              <w:rPr/>
                            </w:pPr>
                            <w:r>
                              <w:rPr/>
                            </w:r>
                          </w:p>
                          <w:p>
                            <w:pPr>
                              <w:pStyle w:val="Normal"/>
                              <w:rPr/>
                            </w:pPr>
                            <w:r>
                              <w:rPr/>
                              <w:t>联</w:t>
                            </w:r>
                          </w:p>
                        </w:txbxContent>
                      </v:textbox>
                      <w10:wrap type="none"/>
                    </v:rect>
                  </w:pict>
                </mc:Fallback>
              </mc:AlternateConten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63" w:after="163"/>
              <w:ind w:firstLine="420"/>
              <w:rPr>
                <w:rFonts w:ascii="宋体;SimSun" w:hAnsi="宋体;SimSun"/>
                <w:szCs w:val="21"/>
              </w:rPr>
            </w:pPr>
            <w:r>
              <w:rPr>
                <w:rFonts w:ascii="宋体;SimSun" w:hAnsi="宋体;SimSun"/>
                <w:szCs w:val="21"/>
              </w:rPr>
              <w:t>银期转账业务是指：将建设银行对私或对公存款系统与期货经纪公司委托交易系统进行实时联网，期货投资者通过电话委托、网上交易或自助交易终端等方式，对期货交易保证金账户和银行存款账户之间的资金进行调拨的一项金融服务。</w:t>
            </w:r>
          </w:p>
        </w:tc>
      </w:tr>
      <w:tr>
        <w:trPr>
          <w:trHeight w:val="301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szCs w:val="21"/>
              </w:rPr>
            </w:pPr>
            <w:r>
              <w:rPr>
                <w:rFonts w:ascii="宋体;SimSun" w:hAnsi="宋体;SimSun"/>
                <w:szCs w:val="21"/>
              </w:rPr>
              <w:t>客户确认栏</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szCs w:val="21"/>
              </w:rPr>
            </w:pPr>
            <w:r>
              <w:rPr>
                <w:rFonts w:ascii="宋体;SimSun" w:hAnsi="宋体;SimSun"/>
                <w:szCs w:val="21"/>
              </w:rPr>
              <w:t>本人保证所提供的资料确属真实、完整；本人已认真阅读了《业务简介》，同意申请开通银期转账业务，并遵守银行及期货经纪公司相关业务规定。</w:t>
            </w:r>
          </w:p>
          <w:p>
            <w:pPr>
              <w:pStyle w:val="Normal"/>
              <w:spacing w:lineRule="atLeast" w:line="240"/>
              <w:ind w:firstLine="3360"/>
              <w:rPr>
                <w:rFonts w:ascii="宋体;SimSun" w:hAnsi="宋体;SimSun"/>
                <w:szCs w:val="21"/>
              </w:rPr>
            </w:pPr>
            <w:r>
              <w:rPr>
                <w:rFonts w:ascii="宋体;SimSun" w:hAnsi="宋体;SimSun"/>
                <w:szCs w:val="21"/>
              </w:rPr>
            </w:r>
          </w:p>
          <w:p>
            <w:pPr>
              <w:pStyle w:val="Normal"/>
              <w:spacing w:lineRule="atLeast" w:line="240"/>
              <w:ind w:firstLine="3360"/>
              <w:rPr>
                <w:rFonts w:ascii="宋体;SimSun" w:hAnsi="宋体;SimSun"/>
                <w:szCs w:val="21"/>
              </w:rPr>
            </w:pPr>
            <w:r>
              <w:rPr>
                <w:rFonts w:ascii="宋体;SimSun" w:hAnsi="宋体;SimSun"/>
                <w:szCs w:val="21"/>
              </w:rPr>
              <w:t>申请人签字：</w:t>
            </w:r>
          </w:p>
          <w:p>
            <w:pPr>
              <w:pStyle w:val="Normal"/>
              <w:spacing w:lineRule="atLeast" w:line="240"/>
              <w:rPr/>
            </w:pPr>
            <w:r>
              <w:rPr>
                <w:rFonts w:cs="宋体;SimSun" w:ascii="宋体;SimSun" w:hAnsi="宋体;SimSun"/>
                <w:szCs w:val="21"/>
              </w:rPr>
              <w:t xml:space="preserve">                                 </w:t>
            </w:r>
            <w:r>
              <w:rPr>
                <w:rFonts w:ascii="宋体;SimSun" w:hAnsi="宋体;SimSun"/>
                <w:szCs w:val="21"/>
              </w:rPr>
              <w:t>年  月  日</w:t>
            </w:r>
          </w:p>
        </w:tc>
      </w:tr>
    </w:tbl>
    <w:p>
      <w:pPr>
        <w:pStyle w:val="Normal"/>
        <w:spacing w:lineRule="atLeast" w:line="240"/>
        <w:ind w:left="240" w:hanging="240"/>
        <w:rPr>
          <w:rFonts w:ascii="彩虹粗仿宋;黑体" w:hAnsi="彩虹粗仿宋;黑体" w:eastAsia="彩虹粗仿宋;黑体"/>
          <w:szCs w:val="21"/>
        </w:rPr>
      </w:pPr>
      <w:r>
        <w:rPr>
          <w:rFonts w:ascii="彩虹粗仿宋;黑体" w:hAnsi="彩虹粗仿宋;黑体" w:eastAsia="彩虹粗仿宋;黑体"/>
          <w:szCs w:val="21"/>
        </w:rPr>
        <w:t>经办：         复核：                年  月  日   （业务公章）</w:t>
      </w:r>
    </w:p>
    <w:p>
      <w:pPr>
        <w:pStyle w:val="Normal"/>
        <w:spacing w:lineRule="atLeast" w:line="24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黑体"/>
    <w:charset w:val="86"/>
    <w:family w:val="script"/>
    <w:pitch w:val="default"/>
  </w:font>
  <w:font w:name="彩虹小标宋">
    <w:altName w:val="黑体"/>
    <w:charset w:val="86"/>
    <w:family w:val="script"/>
    <w:pitch w:val="default"/>
  </w:font>
  <w:font w:name="彩虹黑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ind w:left="27"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22:00Z</dcterms:created>
  <dc:creator>宋太祥</dc:creator>
  <dc:description/>
  <cp:keywords/>
  <dc:language>en-US</dc:language>
  <cp:lastModifiedBy>news</cp:lastModifiedBy>
  <cp:lastPrinted>2009-09-25T10:30:00Z</cp:lastPrinted>
  <dcterms:modified xsi:type="dcterms:W3CDTF">2013-11-27T07:54:00Z</dcterms:modified>
  <cp:revision>25</cp:revision>
  <dc:subject/>
  <dc:title>附件1：</dc:title>
</cp:coreProperties>
</file>